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ΑΚΑΔΗΜΑΪΚΟ ΕΤΟΣ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ΑΘΗΜΑ: ΦΑΡΜΑΚΕΥΤΙΚΗ ΜΙΚΡΟΒΙΟΛΟΓΙΑ (Δ΄ΕΞΑΜΗΝΟ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Θα θέλαμε να σας ενημερώσουμε ότι την Τρίτη 27 Φεβρουαρίου 2024 θα ξεκινήσουν διαδικτυακά, λόγω κατάληψης της Ιατρικής Σχολής, οι  διαλέξεις και τη Δευτέρα 4 Μαρτίου 2024 οι υποχρεωτικές εργαστηριακές ασκήσεις. Οι εργαστηριακές ασκήσεις είναι συνολικά 8 και έχετε δικαίωμα 1 απου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>ο πρόγραμμα για τους φοιτητές Δ΄ εξαμήνου διαμορφώνεται ως εξής:</w:t>
      </w:r>
    </w:p>
    <w:p>
      <w:pPr>
        <w:pStyle w:val="Normal"/>
        <w:numPr>
          <w:ilvl w:val="0"/>
          <w:numId w:val="1"/>
        </w:numPr>
        <w:rPr/>
      </w:pPr>
      <w:r>
        <w:rPr/>
        <w:t>Παραδόσεις: Τρίτη 2:30-5:30 μ.μ.</w:t>
      </w:r>
    </w:p>
    <w:p>
      <w:pPr>
        <w:pStyle w:val="Normal"/>
        <w:numPr>
          <w:ilvl w:val="0"/>
          <w:numId w:val="1"/>
        </w:numPr>
        <w:rPr/>
      </w:pPr>
      <w:r>
        <w:rPr/>
        <w:t>Ασκήσεις: Δευτέρα 9:00-11:00 π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λυτικότερα το πρόγραμμα για την </w:t>
      </w:r>
      <w:r>
        <w:rPr>
          <w:b/>
          <w:bCs/>
        </w:rPr>
        <w:t>Τρίτη 27 Φεβρουαρίου 2024</w:t>
      </w:r>
      <w:r>
        <w:rPr/>
        <w:t xml:space="preserve"> διαμορφώνεται ως εξ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:30-4:00 μ.μ.</w:t>
      </w:r>
    </w:p>
    <w:p>
      <w:pPr>
        <w:pStyle w:val="Normal"/>
        <w:rPr/>
      </w:pPr>
      <w:r>
        <w:rPr>
          <w:b/>
          <w:bCs/>
        </w:rPr>
        <w:t>Τίτλος διάλεξης:</w:t>
      </w:r>
      <w:r>
        <w:rPr/>
        <w:t xml:space="preserve"> Εναρκτήριο. Παθογόνα και ευκαιριακά μικρόβια. Ταξινόμηση. Μορφολογία και Δομή Βακτηρίων.</w:t>
      </w:r>
    </w:p>
    <w:p>
      <w:pPr>
        <w:pStyle w:val="Normal"/>
        <w:rPr/>
      </w:pPr>
      <w:r>
        <w:rPr>
          <w:b/>
          <w:bCs/>
        </w:rPr>
        <w:t>Ομιλητής:</w:t>
      </w:r>
      <w:r>
        <w:rPr/>
        <w:t xml:space="preserve"> Καθηγητής Αθ. Τσακρ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:00-5:30 μ.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ίτλος διάλεξης: </w:t>
      </w:r>
      <w:r>
        <w:rPr/>
        <w:t xml:space="preserve"> Γενετική των βακτηρίων. Δομή και λειτουργία του γενετικού υλικού, ρύθμιση της έκφρασης βακτηριακών γονιδίων, μεταλλαγή, βακτηριακή μεταμόρφωση, βακτηριακή σύζευξη, μεταγωγή, πλασμίδια και τρανσποζόνια. Γονίδια και εξέλιξη.</w:t>
      </w:r>
    </w:p>
    <w:p>
      <w:pPr>
        <w:pStyle w:val="Normal"/>
        <w:rPr/>
      </w:pPr>
      <w:r>
        <w:rPr>
          <w:b/>
          <w:bCs/>
        </w:rPr>
        <w:t xml:space="preserve">Ομιλητής: </w:t>
      </w:r>
      <w:r>
        <w:rPr/>
        <w:t>Αν. Καθηγητής Π. Τάσι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EX </w:t>
      </w:r>
      <w:r>
        <w:rPr/>
        <w:t>(1 σύνδεσμος και για τις 2 διαλέξεις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uoa.webex.com/uoa/j.php?MTID=m750c55302fde5348397ead0bfd486ad2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Το αναλυτικό πρόγραμμα των διαλέξεων, καθώς κι όλες τις ανακοινώσεις για το μάθημα «Φαρμακευτική Μικροβιολογία» θα τις βρείτε στην Κεντρική Γραμματεία της Ιατρικής Σχολής στα Υποχρεωτικά Μαθήματα (</w:t>
      </w:r>
      <w:hyperlink r:id="rId3">
        <w:r>
          <w:rPr>
            <w:rStyle w:val="InternetLink"/>
          </w:rPr>
          <w:t>https://www.grammateia.med.uoa.gr</w:t>
        </w:r>
      </w:hyperlink>
      <w:r>
        <w:rPr/>
        <w:t> ) και στο ECLASS MED 833 (ΕΓΓΡΑΦΑ, ΦΑΚΕΛΟΣ ΑΝΑΚΟΙΝΩΣΕΙΣ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Από το Εργαστήριο Μικροβιολογίας Ιατρικής Σχολής, ΕΚΠΑ</w:t>
      </w:r>
    </w:p>
    <w:p>
      <w:pPr>
        <w:pStyle w:val="Normal"/>
        <w:spacing w:lineRule="auto" w:line="240"/>
        <w:rPr/>
      </w:pPr>
      <w:r>
        <w:rPr/>
        <w:t>Τηλ. : 210-7462125</w:t>
      </w:r>
    </w:p>
    <w:p>
      <w:pPr>
        <w:pStyle w:val="Normal"/>
        <w:spacing w:lineRule="auto" w:line="240" w:before="0" w:after="160"/>
        <w:rPr/>
      </w:pPr>
      <w:r>
        <w:rPr/>
        <w:t>Email:  </w:t>
      </w:r>
      <w:hyperlink r:id="rId4">
        <w:r>
          <w:rPr>
            <w:rStyle w:val="InternetLink"/>
          </w:rPr>
          <w:t>aplatan@med.uoa.gr</w:t>
        </w:r>
      </w:hyperlink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a.webex.com/uoa/j.php?MTID=m750c55302fde5348397ead0bfd486ad2" TargetMode="External"/><Relationship Id="rId3" Type="http://schemas.openxmlformats.org/officeDocument/2006/relationships/hyperlink" Target="https://www.grammateia.med.uoa.gr/" TargetMode="External"/><Relationship Id="rId4" Type="http://schemas.openxmlformats.org/officeDocument/2006/relationships/hyperlink" Target="mailto:aplatan@med.uo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8:00Z</dcterms:created>
  <dc:creator>grammateiamikro@gmail.com</dc:creator>
  <dc:description/>
  <cp:keywords/>
  <dc:language>en-US</dc:language>
  <cp:lastModifiedBy>grammateiamikro@gmail.com</cp:lastModifiedBy>
  <dcterms:modified xsi:type="dcterms:W3CDTF">2024-02-26T11:26:00Z</dcterms:modified>
  <cp:revision>9</cp:revision>
  <dc:subject/>
  <dc:title/>
</cp:coreProperties>
</file>