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Katsoulidis;Courier New" w:hAnsi="Katsoulidis;Courier New" w:cs="Katsoulidis;Courier New"/>
              </w:rPr>
            </w:pPr>
            <w:r>
              <w:rPr>
                <w:rFonts w:cs="Katsoulidis;Courier New" w:ascii="Katsoulidis;Courier New" w:hAnsi="Katsoulidis;Courier New"/>
                <w:lang w:val="el-GR" w:eastAsia="en-US"/>
              </w:rPr>
              <w:drawing>
                <wp:inline distT="0" distB="0" distL="0" distR="0">
                  <wp:extent cx="772160" cy="11734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color w:val="4071AA"/>
                <w:sz w:val="28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</w:rPr>
              <w:t>Εθνικόν και Καποδιστριακόν</w:t>
            </w:r>
          </w:p>
          <w:p>
            <w:pPr>
              <w:pStyle w:val="Heading2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color w:val="4071AA"/>
                <w:sz w:val="28"/>
                <w:lang w:val="el-GR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rFonts w:ascii="Katsoulidis;Courier New" w:hAnsi="Katsoulidis;Courier New" w:cs="Katsoulidis;Courier New"/>
                <w:color w:val="4071AA"/>
                <w:sz w:val="28"/>
                <w:lang w:val="el-GR" w:eastAsia="el-GR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  <w:lang w:val="el-GR" w:eastAsia="el-GR"/>
              </w:rPr>
            </w:r>
          </w:p>
          <w:p>
            <w:pPr>
              <w:pStyle w:val="Heading3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pacing w:val="8"/>
                <w:w w:val="95"/>
                <w:sz w:val="22"/>
                <w:szCs w:val="22"/>
                <w:lang w:val="el-GR"/>
              </w:rPr>
              <w:t>ΤΜΗΜΑ ΦΑΡΜΑΚΕΥΤΙΚΗΣ</w:t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pacing w:val="8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Katsoulidis;Courier New" w:hAnsi="Katsoulidis;Courier New" w:cs="Katsoulidis;Courier New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00"/>
              <w:rPr>
                <w:rFonts w:ascii="Katsoulidis;Courier New" w:hAnsi="Katsoulidis;Courier New" w:cs="Katsoulidis;Courier New"/>
                <w:sz w:val="18"/>
                <w:szCs w:val="18"/>
                <w:lang w:val="it-IT"/>
              </w:rPr>
            </w:pPr>
            <w:r>
              <w:rPr>
                <w:rFonts w:cs="Katsoulidis;Courier New" w:ascii="Katsoulidis;Courier New" w:hAnsi="Katsoulidis;Courier Ne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-567" w:hanging="0"/>
        <w:rPr>
          <w:lang w:val="el-GR" w:eastAsia="en-US"/>
        </w:rPr>
      </w:pPr>
      <w:r>
        <w:rPr>
          <w:lang w:val="el-GR"/>
        </w:rPr>
        <w:t xml:space="preserve">        </w:t>
      </w:r>
      <w:r>
        <w:rPr>
          <w:lang w:val="el-GR"/>
        </w:rPr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Αθήνα, 27 – 9 – 2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Θέμ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: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Εγγραφή στα εργαστήρια Δ’ έτους (Εργαστήριο Φαρμακευτικής Ανάλυσης και Εργαστήριο Φαρμακευτικής Τεχνολογίας)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ab/>
        <w:t xml:space="preserve">Καλούνται οι φοιτητές του Δ’ έτους να εγγραφούν στα εργαστήρια του έτους τους στο </w:t>
      </w:r>
      <w:r>
        <w:rPr>
          <w:rFonts w:cs="Katsoulidis;Courier New" w:ascii="Katsoulidis;Courier New" w:hAnsi="Katsoulidis;Courier New"/>
          <w:color w:val="0070C0"/>
          <w:sz w:val="22"/>
          <w:lang w:val="el-GR"/>
        </w:rPr>
        <w:t>https://eclass.uoa.gr/courses/PHARM162/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μέχρι τη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Κυριακή 3/10/2021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Αφού κάνετε εγγραφή στο μάθημα (με 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e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-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mail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και αριθμό μητρώου) να ενταχθείτε  είτε στη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Ομάδα 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που θα ασκηθεί στο Εργαστήριο της Φαρμ. Τεχνολογίας κατά το χειμερινό εξάμηνο, είτε στη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Ομάδα Β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που θα ασκηθεί στο Εργαστήριο Φαρμ. Ανάλυσης κατά το χειμερινό εξάμηνο (αντίστροφα στο εαρινό εξάμηνο). Εφόσον συμπληρωθούν οι 2 ομάδες, καλείσθε να εγγραφείτε στη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Ομάδα Γ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και θα τοποθετηθείτε ακολούθως σε μία από τις 2 άλλες ομάδες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Σημειώνεται πως φέτος, λόγω των ιδιαίτερων συνθηκών η ένταξη σας σε πιο συγκεκριμένες υποομάδες δεν μπορεί να γίνει από τώρα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ΠΡΟΣΟΧΗ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: Να εγγραφούν </w:t>
      </w: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ΜΟΝΟ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όσοι θα ασκηθούν στα Εργαστήρια τη νέα ακαδημαϊκή χρονιά 2020-2021. </w:t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Επίσης, όσοι πρόκειται να ασκηθού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μόνο στο έν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από τα 2 εργαστήρια </w:t>
      </w: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να το δηλώσουν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στο </w:t>
      </w:r>
      <w:r>
        <w:rPr>
          <w:rFonts w:cs="Katsoulidis;Courier New" w:ascii="Katsoulidis;Courier New" w:hAnsi="Katsoulidis;Courier New"/>
          <w:color w:val="000000"/>
          <w:sz w:val="22"/>
        </w:rPr>
        <w:t>idotsik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@</w:t>
      </w:r>
      <w:r>
        <w:rPr>
          <w:rFonts w:cs="Katsoulidis;Courier New" w:ascii="Katsoulidis;Courier New" w:hAnsi="Katsoulidis;Courier New"/>
          <w:color w:val="000000"/>
          <w:sz w:val="22"/>
        </w:rPr>
        <w:t>pharm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  <w:r>
        <w:rPr>
          <w:rFonts w:cs="Katsoulidis;Courier New" w:ascii="Katsoulidis;Courier New" w:hAnsi="Katsoulidis;Courier New"/>
          <w:color w:val="000000"/>
          <w:sz w:val="22"/>
        </w:rPr>
        <w:t>uoa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  <w:r>
        <w:rPr>
          <w:rFonts w:cs="Katsoulidis;Courier New" w:ascii="Katsoulidis;Courier New" w:hAnsi="Katsoulidis;Courier New"/>
          <w:color w:val="000000"/>
          <w:sz w:val="22"/>
        </w:rPr>
        <w:t>gr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(Ι. ΝΤΟΤΣΙΚΑΣ)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Οι υπεύθυνοι των εργαστηρίων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Π. Δάλλας, Ι. Ντότσικας</w:t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Courier New"/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lang w:val="en-US"/>
    </w:rPr>
  </w:style>
  <w:style w:type="character" w:styleId="Heading3Char">
    <w:name w:val="Heading 3 Char"/>
    <w:qFormat/>
    <w:rPr>
      <w:rFonts w:eastAsia="Calibri"/>
      <w:b/>
      <w:bCs/>
      <w:lang w:val="en-US"/>
    </w:rPr>
  </w:style>
  <w:style w:type="character" w:styleId="Heading4Char">
    <w:name w:val="Heading 4 Char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1:00Z</dcterms:created>
  <dc:creator>Karpozilou</dc:creator>
  <dc:description/>
  <cp:keywords/>
  <dc:language>en-US</dc:language>
  <cp:lastModifiedBy>Yannis Dotsikas</cp:lastModifiedBy>
  <cp:lastPrinted>2008-11-21T11:04:00Z</cp:lastPrinted>
  <dcterms:modified xsi:type="dcterms:W3CDTF">2021-09-27T21:06:00Z</dcterms:modified>
  <cp:revision>4</cp:revision>
  <dc:subject/>
  <dc:title/>
</cp:coreProperties>
</file>