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ΝΕΠΙΣΤΗΜΙΟ ΑΘΗΝ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ΦΑΡΜΑΚΕΥΤΙΚ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ΜΕΑΣ ΦΑΡΜΑΚΕΥΤΙΚΗΣ ΤΕΧΝΟΛΟΓΙΑ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u w:val="single"/>
        </w:rPr>
      </w:pPr>
      <w:r>
        <w:rPr>
          <w:rFonts w:cs="Tahoma" w:ascii="Century Gothic" w:hAnsi="Century Gothic"/>
          <w:b/>
          <w:spacing w:val="60"/>
          <w:u w:val="single"/>
        </w:rPr>
        <w:t>ΠΤΥΧΙΑΚΗ ΕΡΓΑΣΙΑ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  <w:t>ΑΙΤΗΣΗ – ΔΗΛΩΣΗ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Προτίμησης Γνωστικού Αντικειμένου για Εκπόνηση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 xml:space="preserve">Πτυχιακής Εργασίας (Π. Ε.) Εαρινού Εξαμήνου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Ακαδημαϊκού Έτους 20</w:t>
      </w:r>
      <w:r>
        <w:rPr>
          <w:rFonts w:cs="Tahoma" w:ascii="Century Gothic" w:hAnsi="Century Gothic"/>
          <w:b/>
          <w:sz w:val="22"/>
          <w:szCs w:val="22"/>
          <w:lang w:val="en-US"/>
        </w:rPr>
        <w:t>20</w:t>
      </w:r>
      <w:r>
        <w:rPr>
          <w:rFonts w:cs="Tahoma" w:ascii="Century Gothic" w:hAnsi="Century Gothic"/>
          <w:b/>
          <w:sz w:val="22"/>
          <w:szCs w:val="22"/>
        </w:rPr>
        <w:t>-20</w:t>
      </w:r>
      <w:r>
        <w:rPr>
          <w:rFonts w:cs="Tahoma" w:ascii="Century Gothic" w:hAnsi="Century Gothic"/>
          <w:b/>
          <w:sz w:val="22"/>
          <w:szCs w:val="22"/>
          <w:lang w:val="en-US"/>
        </w:rPr>
        <w:t>21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Φοιτητή/τρια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π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Όνομα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τρ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Αριθ. Μητρώου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ξάμ. Φοίτησης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έφων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Σειρά προτίμησης Γνωστικού Αντικείμενου για Εκπόνηση Π. Ε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27"/>
        <w:gridCol w:w="2079"/>
        <w:gridCol w:w="39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α/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Γνωστικό Αντικείμεν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Σειρά Προτίμησ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Μ. Ο. Βαθμολογίας Προαπαιτουμένων Μαθημάτω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ερομηνία: ………………………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Υπογραφή: …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Απόφαση του Τομέα Φαρμακευτικής Τεχνολογίας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>Στη Συνέλευση του Τομέα Φαρμακευτικής Τεχνολογίας στις …………………………. ο/η παραπάνω Φοιτητής/τρια έγινε δεκτός/ή για εκπόνηση Πτυχιακής Εργασίας στο Γνωστικό Αντικείμενο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Επιβλέποντα Μέλος Δ.Ε.Π. …………………………………………………………………………….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/>
      </w:pPr>
      <w:r>
        <w:rPr>
          <w:rFonts w:cs="Tahoma" w:ascii="Century Gothic" w:hAnsi="Century Gothic"/>
          <w:sz w:val="22"/>
          <w:szCs w:val="22"/>
        </w:rPr>
        <w:t>Ο Διευθυντής  του Τομέα Φαρμακευτικής Τεχνολογίας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  <w:tab w:val="center" w:pos="6619" w:leader="none"/>
        </w:tabs>
        <w:ind w:left="360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Tahoma" w:ascii="Century Gothic" w:hAnsi="Century Gothic"/>
          <w:sz w:val="22"/>
          <w:szCs w:val="22"/>
        </w:rPr>
        <w:t>Αν.   Καθηγητής  Δημήτριος Μ. Ρέκκας</w:t>
      </w:r>
    </w:p>
    <w:p>
      <w:pPr>
        <w:pStyle w:val="Normal"/>
        <w:tabs>
          <w:tab w:val="clear" w:pos="720"/>
          <w:tab w:val="left" w:pos="4755" w:leader="none"/>
          <w:tab w:val="center" w:pos="6619" w:leader="none"/>
        </w:tabs>
        <w:ind w:left="360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  <w:tab w:val="center" w:pos="6619" w:leader="none"/>
        </w:tabs>
        <w:ind w:left="36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ΝΕΠΙΣΤΗΜΙΟ ΑΘΗΝ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ΦΑΡΜΑΚΕΥΤΙΚ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ΜΕΑΣ ΦΑΡΜΑΚΟΓΝΩΣΙΑ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Ι ΧΗΜΕΙΑΣ ΦΥΣΙΚΩΝ ΠΡΟΪΟΝΤΩΝ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u w:val="single"/>
        </w:rPr>
      </w:pPr>
      <w:r>
        <w:rPr>
          <w:rFonts w:cs="Tahoma" w:ascii="Century Gothic" w:hAnsi="Century Gothic"/>
          <w:b/>
          <w:spacing w:val="60"/>
          <w:u w:val="single"/>
        </w:rPr>
        <w:t>ΠΤΥΧΙΑΚΗ ΕΡΓΑΣΙΑ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  <w:t>ΑΙΤΗΣΗ – ΔΗΛΩΣΗ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Προτίμησης Γνωστικού Αντικειμένου για Εκπόνηση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 xml:space="preserve">Πτυχιακής Εργασίας (Π. Ε.) Εαρινού  Εξαμήνου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Ακαδημαϊκού Έτους 2020-20</w:t>
      </w:r>
      <w:r>
        <w:rPr>
          <w:rFonts w:cs="Tahoma" w:ascii="Century Gothic" w:hAnsi="Century Gothic"/>
          <w:b/>
          <w:sz w:val="22"/>
          <w:szCs w:val="22"/>
          <w:lang w:val="en-US"/>
        </w:rPr>
        <w:t>2</w:t>
      </w:r>
      <w:r>
        <w:rPr>
          <w:rFonts w:cs="Tahoma" w:ascii="Century Gothic" w:hAnsi="Century Gothic"/>
          <w:b/>
          <w:sz w:val="22"/>
          <w:szCs w:val="22"/>
        </w:rPr>
        <w:t>1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Φοιτητή/τρια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π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Όνομα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τρ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Αριθ. Μητρώου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ξάμ. Φοίτησης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έφων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Σειρά προτίμησης Γνωστικού Αντικείμενου για Εκπόνηση Π. Ε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25"/>
        <w:gridCol w:w="1477"/>
        <w:gridCol w:w="278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α/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Γνωστικό Αντικείμεν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Σειρά Προτίμηση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Μ. Ο. Βαθμολογίας Προαπαιτουμένων Μαθημάτω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ερομηνία: ……………………………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Υπογραφή: …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Απόφαση του Τομέα Φαρμακογνωσίας και Χημείας Φυσικών Προϊόντων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>Στη Συνέλευση του Τομέα Φαρμακογνωσίας και Χημείας Φυσικών Προϊόντων στις ……………ο/η παραπάνω Φοιτητής/τρια έγινε δεκτός/ή για εκπόνηση Πτυχιακής Εργασίας στο Γνωστικό Αντικείμενο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Επιβλέποντα Μέλος Δ.Ε.Π. ……………………………………………………………………………...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/>
      </w:pPr>
      <w:r>
        <w:rPr>
          <w:rFonts w:cs="Tahoma" w:ascii="Century Gothic" w:hAnsi="Century Gothic"/>
          <w:sz w:val="22"/>
          <w:szCs w:val="22"/>
        </w:rPr>
        <w:t>Η Διευθύντρια του Τομέα Φαρμακογνωσίας και Χημείας Φυσικών Προϊόντων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Καθηγήτρια  Σοφία Μητάκου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ΝΕΠΙΣΤΗΜΙΟ ΑΘΗΝ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ΦΑΡΜΑΚΕΥΤΙΚΗ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ΜΕΑΣ ΦΑΡΜΑΚΕΥΤΙΚΗΣ ΧΗΜΕΙΑ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u w:val="single"/>
        </w:rPr>
      </w:pPr>
      <w:r>
        <w:rPr>
          <w:rFonts w:cs="Tahoma" w:ascii="Century Gothic" w:hAnsi="Century Gothic"/>
          <w:b/>
          <w:spacing w:val="60"/>
          <w:u w:val="single"/>
        </w:rPr>
        <w:t>ΠΤΥΧΙΑΚΗ ΕΡΓΑΣΙΑ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  <w:t>ΑΙΤΗΣΗ – ΔΗΛΩΣΗ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Προτίμησης Γνωστικού Αντικειμένου για Εκπόνηση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 xml:space="preserve">Πτυχιακής Εργασίας (Π. Ε.) Εαρινού  Εξαμήνου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Ακαδημαϊκού Έτους 2020-2021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Φοιτητή/τρια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π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Όνομα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τρ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Αριθ. Μητρώου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ξάμ. Φοίτησης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έφων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Σειρά προτίμησης Γνωστικού Αντικείμενου για Εκπόνηση Π. Ε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7"/>
        <w:gridCol w:w="1620"/>
        <w:gridCol w:w="36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α/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Γνωστικό Αντικείμε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Σειρά Προτίμηση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Μ. Ο. Βαθμολογίας Προαπαιτουμένων Μαθημάτω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64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ερομηνία: ………………………………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Υπογραφή: …………………………………</w:t>
            </w:r>
          </w:p>
        </w:tc>
      </w:tr>
    </w:tbl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Απόφαση του Τομέα Φαρμακευτικής Χημείας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>Στη Συνέλευση του Τομέα Φαρμακευτικής Χημείας ………………………. ο/η παραπάνω Φοιτητής/τρια έγινε δεκτός/ή για εκπόνηση Πτυχιακής Εργασίας στο Γνωστικό Αντικείμενο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Επιβλέποντα Μέλος Δ.Ε.Π. ……………………………………………………………………………..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/>
      </w:pPr>
      <w:r>
        <w:rPr>
          <w:rFonts w:cs="Tahoma" w:ascii="Century Gothic" w:hAnsi="Century Gothic"/>
          <w:sz w:val="22"/>
          <w:szCs w:val="22"/>
        </w:rPr>
        <w:t>Η Διευθύντρια του Τομέα Φαρμακευτικής Χημείας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Century Gothic" w:hAnsi="Century Gothic"/>
          <w:sz w:val="22"/>
          <w:szCs w:val="22"/>
        </w:rPr>
        <w:t>Καθηγήτρια Νικολαϊς Πουλή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08"/>
    </w:pPr>
    <w:rPr>
      <w:sz w:val="32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6:00Z</dcterms:created>
  <dc:creator>Jenny Kyritsi</dc:creator>
  <dc:description/>
  <cp:keywords/>
  <dc:language>en-US</dc:language>
  <cp:lastModifiedBy>userp</cp:lastModifiedBy>
  <cp:lastPrinted>2019-12-17T12:56:00Z</cp:lastPrinted>
  <dcterms:modified xsi:type="dcterms:W3CDTF">2021-05-10T08:30:00Z</dcterms:modified>
  <cp:revision>3</cp:revision>
  <dc:subject/>
  <dc:title>ΠΑΝΕΠΙΣΤΗΜΙΟ ΑΘΗΝΩΝ</dc:title>
</cp:coreProperties>
</file>