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ΤΕΧΝΟΛΟΓ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χειμερινού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</w:t>
      </w:r>
      <w:r>
        <w:rPr>
          <w:rFonts w:cs="Tahoma" w:ascii="Century Gothic" w:hAnsi="Century Gothic"/>
          <w:b/>
          <w:sz w:val="22"/>
          <w:szCs w:val="22"/>
          <w:lang w:val="en-US"/>
        </w:rPr>
        <w:t>20</w:t>
      </w:r>
      <w:r>
        <w:rPr>
          <w:rFonts w:cs="Tahoma" w:ascii="Century Gothic" w:hAnsi="Century Gothic"/>
          <w:b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  <w:lang w:val="en-US"/>
        </w:rPr>
        <w:t>202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7"/>
        <w:gridCol w:w="2079"/>
        <w:gridCol w:w="39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Τεχνολογία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ευτικής Τεχνολογίας στις …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Ο Διευθυντής  του Τομέα Φαρμακευτικής Τεχνολογ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Tahoma" w:ascii="Century Gothic" w:hAnsi="Century Gothic"/>
          <w:sz w:val="22"/>
          <w:szCs w:val="22"/>
        </w:rPr>
        <w:t>Αν.   Καθηγητής Δημήτριος Ρέκκας</w:t>
      </w:r>
      <w:r>
        <w:br w:type="page"/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ΟΓΝΩΣ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Ι ΧΗΜΕΙΑΣ ΦΥΣΙΚΩΝ ΠΡΟΪΟΝΤΩΝ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χειμε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 xml:space="preserve">Ακαδημαϊκού Έτους </w:t>
      </w:r>
      <w:r>
        <w:rPr>
          <w:rFonts w:cs="Tahoma" w:ascii="Century Gothic" w:hAnsi="Century Gothic"/>
          <w:b/>
          <w:sz w:val="22"/>
          <w:szCs w:val="22"/>
          <w:lang w:val="en-US"/>
        </w:rPr>
        <w:t>2020-</w:t>
      </w:r>
      <w:r>
        <w:rPr>
          <w:rFonts w:cs="Tahoma" w:ascii="Century Gothic" w:hAnsi="Century Gothic"/>
          <w:b/>
          <w:sz w:val="22"/>
          <w:szCs w:val="22"/>
        </w:rPr>
        <w:t>20</w:t>
      </w:r>
      <w:r>
        <w:rPr>
          <w:rFonts w:cs="Tahoma" w:ascii="Century Gothic" w:hAnsi="Century Gothic"/>
          <w:b/>
          <w:sz w:val="22"/>
          <w:szCs w:val="22"/>
          <w:lang w:val="en-US"/>
        </w:rPr>
        <w:t>2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25"/>
        <w:gridCol w:w="1477"/>
        <w:gridCol w:w="27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ογνωσίας και Χημείας Φυσικών Προϊόντων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ογνωσίας και Χημείας Φυσικών Προϊόντων στις ……………ο/η παραπάνω Φοιτητής/τρια έγινε δεκτός/ή για εκπόνηση Πτυχιακής Εργασίας στο Γνωστικό Αντικείμενο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Ο Διευθυντής του Τομέα Φαρμακογνωσίας και Χημείας Φυσικών Προϊόντων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Καθηγήτρια Σ.Μητάκου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ΧΗΜΕ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χειμε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</w:t>
      </w:r>
      <w:r>
        <w:rPr>
          <w:rFonts w:cs="Tahoma" w:ascii="Century Gothic" w:hAnsi="Century Gothic"/>
          <w:b/>
          <w:sz w:val="22"/>
          <w:szCs w:val="22"/>
          <w:lang w:val="en-US"/>
        </w:rPr>
        <w:t>20</w:t>
      </w:r>
      <w:r>
        <w:rPr>
          <w:rFonts w:cs="Tahoma" w:ascii="Century Gothic" w:hAnsi="Century Gothic"/>
          <w:b/>
          <w:sz w:val="22"/>
          <w:szCs w:val="22"/>
        </w:rPr>
        <w:t>-20</w:t>
      </w:r>
      <w:r>
        <w:rPr>
          <w:rFonts w:cs="Tahoma" w:ascii="Century Gothic" w:hAnsi="Century Gothic"/>
          <w:b/>
          <w:sz w:val="22"/>
          <w:szCs w:val="22"/>
          <w:lang w:val="en-US"/>
        </w:rPr>
        <w:t>2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7"/>
        <w:gridCol w:w="1620"/>
        <w:gridCol w:w="36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4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…</w:t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Χημεία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ευτικής Χημείας 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Ο Διευθυντής του Τομέα Φαρμακευτικής Χημε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Century Gothic" w:hAnsi="Century Gothic"/>
          <w:sz w:val="22"/>
          <w:szCs w:val="22"/>
        </w:rPr>
        <w:t>Καθηγήτρια  Ν.Πουλή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08"/>
    </w:pPr>
    <w:rPr>
      <w:sz w:val="32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2:00Z</dcterms:created>
  <dc:creator>Jenny Kyritsi</dc:creator>
  <dc:description/>
  <dc:language>en-US</dc:language>
  <cp:lastModifiedBy>bagge</cp:lastModifiedBy>
  <cp:lastPrinted>2019-11-27T13:13:00Z</cp:lastPrinted>
  <dcterms:modified xsi:type="dcterms:W3CDTF">2020-12-08T10:42:00Z</dcterms:modified>
  <cp:revision>2</cp:revision>
  <dc:subject/>
  <dc:title>ΠΑΝΕΠΙΣΤΗΜΙΟ ΑΘΗΝΩΝ</dc:title>
</cp:coreProperties>
</file>