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6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552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  <w:t>ΑΜΦΙΘΕΑΤΡΟ ΝΑΒ0</w:t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  <w:t>(ΚΤΗΡΙΟ 10, 2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vertAlign w:val="superscript"/>
                <w:lang w:eastAsia="el-GR"/>
              </w:rPr>
              <w:t xml:space="preserve">0ς 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  <w:t xml:space="preserve"> ΟΡΟΦΟΣ)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0900147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10001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20003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20014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30000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30014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4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4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47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7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8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9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0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3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7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9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9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10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11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13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60014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60014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60016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1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5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57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5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6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67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6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8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17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2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2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2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3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3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4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5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5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6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6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0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1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1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2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3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3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3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7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5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57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63</w:t>
            </w:r>
          </w:p>
        </w:tc>
      </w:tr>
      <w:tr>
        <w:trPr>
          <w:trHeight w:val="1403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napToGrid w:val="false"/>
              <w:spacing w:lineRule="auto" w:line="60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1403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napToGrid w:val="false"/>
              <w:spacing w:lineRule="auto" w:line="600" w:before="0" w:after="0"/>
              <w:ind w:left="720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highlight w:val="yellow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  <w:t>ΑΜΦΙΘΕΑΤΡΟ ΝΑΑ0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  <w:t>(ΚΤΗΡΙΟ 10, 1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vertAlign w:val="superscript"/>
                <w:lang w:eastAsia="el-GR"/>
              </w:rPr>
              <w:t xml:space="preserve">0ς 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highlight w:val="yellow"/>
                <w:lang w:eastAsia="el-GR"/>
              </w:rPr>
              <w:t xml:space="preserve"> ΟΡΟΦΟΣ)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6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7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7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8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8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0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0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1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1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2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2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4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4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8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4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9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0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8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29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0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9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9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20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20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8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5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39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7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0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7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8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8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8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8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95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144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452201400197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8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452201700127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49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45220140014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0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45220150016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45220140019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45220170012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45220150013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45220170016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139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5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4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Normaltext">
    <w:name w:val="normaltext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6:00Z</dcterms:created>
  <dc:creator>User6</dc:creator>
  <dc:description/>
  <cp:keywords/>
  <dc:language>en-US</dc:language>
  <cp:lastModifiedBy>User6</cp:lastModifiedBy>
  <dcterms:modified xsi:type="dcterms:W3CDTF">2020-09-07T10:58:00Z</dcterms:modified>
  <cp:revision>3</cp:revision>
  <dc:subject/>
  <dc:title/>
</cp:coreProperties>
</file>