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</w:tblGrid>
      <w:tr>
        <w:trPr>
          <w:trHeight w:val="411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B0000" w:val="clear"/>
            <w:vAlign w:val="center"/>
          </w:tcPr>
          <w:p>
            <w:pPr>
              <w:pStyle w:val="Normal"/>
              <w:spacing w:lineRule="auto" w:line="240" w:before="0" w:after="0"/>
              <w:ind w:left="1560" w:firstLine="43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20"/>
                  <w:u w:val="single"/>
                  <w:lang w:eastAsia="el-GR"/>
                </w:rPr>
                <w:t>ΑΜ</w:t>
              </w:r>
            </w:hyperlink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firstLine="43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ΑΜΦΙΘΕΑΤΡΟ ΜΙΚΡΟΒΙΟΛΟΓΙΑΣ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(ΚΤΗΡΙΟ 11, ΙΣΟΓΕΙΟ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020009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10001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20003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20014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30000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4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5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6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7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40019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3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3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5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7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9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09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2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3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50014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09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14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60016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1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2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5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5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6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6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08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1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1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2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4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4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47</w:t>
            </w:r>
          </w:p>
        </w:tc>
      </w:tr>
      <w:tr>
        <w:trPr>
          <w:trHeight w:val="906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5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ΑΜΦΙΘΕΑΤΡΟ ΝΑΒΟ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(ΚΤΗΡΙΟ 10, 2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vertAlign w:val="superscript"/>
                <w:lang w:eastAsia="el-GR"/>
              </w:rPr>
              <w:t>ος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 xml:space="preserve"> ΟΡΟΦΟΣ)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5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70017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0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1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1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2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3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4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5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6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7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7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7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8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09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09</w:t>
            </w:r>
          </w:p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ΑΜΦΙΘΕΑΤΡΟ ΦΥΣΙΟΛΟΓΙΑΣ-Γ. ΚΟΤΖΙΑ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(ΚΤΗΡΙΟ 15)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1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2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3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3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3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4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5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6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D2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4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7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8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93</w:t>
            </w:r>
          </w:p>
        </w:tc>
      </w:tr>
      <w:tr>
        <w:trPr>
          <w:trHeight w:val="2140" w:hRule="atLeast"/>
        </w:trPr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96</w:t>
            </w:r>
          </w:p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ΑΙΘΟΥΣΑ ΔΙΑΛΕΞΕΩΝ  ΠΑΘ.ΦΥΣΙΟΛΟΓΙΑ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>ΚΤΗΡΙΟ 16, 3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vertAlign w:val="superscript"/>
                <w:lang w:eastAsia="el-GR"/>
              </w:rPr>
              <w:t>ος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highlight w:val="yellow"/>
                <w:lang w:eastAsia="el-GR"/>
              </w:rPr>
              <w:t xml:space="preserve"> ΟΡΟΦΟΣ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199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20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206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800207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5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78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0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1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2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3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85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ind w:left="1560" w:firstLine="43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1452201900195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$ctl02$ctl00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9:00Z</dcterms:created>
  <dc:creator>User6</dc:creator>
  <dc:description/>
  <dc:language>en-US</dc:language>
  <cp:lastModifiedBy>userp</cp:lastModifiedBy>
  <dcterms:modified xsi:type="dcterms:W3CDTF">2020-07-15T05:39:00Z</dcterms:modified>
  <cp:revision>2</cp:revision>
  <dc:subject/>
  <dc:title/>
</cp:coreProperties>
</file>