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ΑΝΕΠΙΣΤΗΜΙΟ ΑΘΗΝΩΝ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ΜΗΜΑ ΦΑΡΜΑΚΕΥΤΙΚΗΣ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ΟΜΕΑΣ ΦΑΡΜΑΚΕΥΤΙΚΗΣ ΤΕΧΝΟΛΟΓΙΑΣ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60"/>
          <w:u w:val="single"/>
        </w:rPr>
      </w:pPr>
      <w:r>
        <w:rPr>
          <w:rFonts w:cs="Tahoma" w:ascii="Century Gothic" w:hAnsi="Century Gothic"/>
          <w:b/>
          <w:spacing w:val="60"/>
          <w:u w:val="single"/>
        </w:rPr>
        <w:t>ΠΤΥΧΙΑΚΗ ΕΡΓΑΣΙΑ</w:t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60"/>
          <w:sz w:val="22"/>
          <w:szCs w:val="22"/>
          <w:u w:val="single"/>
        </w:rPr>
      </w:pPr>
      <w:r>
        <w:rPr>
          <w:rFonts w:cs="Tahoma" w:ascii="Century Gothic" w:hAnsi="Century Gothic"/>
          <w:b/>
          <w:spacing w:val="60"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60"/>
          <w:sz w:val="22"/>
          <w:szCs w:val="22"/>
          <w:u w:val="single"/>
        </w:rPr>
      </w:pPr>
      <w:r>
        <w:rPr>
          <w:rFonts w:cs="Tahoma" w:ascii="Century Gothic" w:hAnsi="Century Gothic"/>
          <w:b/>
          <w:spacing w:val="60"/>
          <w:sz w:val="22"/>
          <w:szCs w:val="22"/>
          <w:u w:val="single"/>
        </w:rPr>
        <w:t>ΑΙΤΗΣΗ – ΔΗΛΩΣΗ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Προτίμησης Γνωστικού Αντικειμένου για Εκπόνηση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b/>
          <w:sz w:val="22"/>
          <w:szCs w:val="22"/>
        </w:rPr>
        <w:t xml:space="preserve">Πτυχιακής Εργασίας (Π. Ε.) Εαρινού Εξαμήνου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</w:rPr>
        <w:t>Ακαδημαϊκού Έτους 2019-2020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u w:val="single"/>
              </w:rPr>
              <w:t>Στοιχεία Φοιτητή/τριας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Επώνυμο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Όνομα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Πατρώνυμο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Αριθ. Μητρώου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Εξάμ. Φοίτησης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Τηλέφωνο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  <w:t>Σειρά προτίμησης Γνωστικού Αντικείμενου για Εκπόνηση Π. Ε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27"/>
        <w:gridCol w:w="2079"/>
        <w:gridCol w:w="39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α/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Γνωστικό Αντικείμεν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Σειρά Προτίμηση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Μ. Ο. Βαθμολογίας Προαπαιτουμένων Μαθημάτω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Ημερομηνία: ………………………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Υπογραφή: ………………………………</w:t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  <w:t>Απόφαση του Τομέα Φαρμακευτικής Τεχνολογίας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>Στη Συνέλευση του Τομέα Φαρμακευτικής Τεχνολογίας στις …………………………. ο/η παραπάνω Φοιτητής/τρια έγινε δεκτός/ή για εκπόνηση Πτυχιακής Εργασίας στο Γνωστικό Αντικείμενο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με Επιβλέποντα Μέλος Δ.Ε.Π. …………………………………………………………………………….</w:t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0" w:hanging="0"/>
        <w:jc w:val="center"/>
        <w:rPr/>
      </w:pPr>
      <w:r>
        <w:rPr>
          <w:rFonts w:cs="Tahoma" w:ascii="Century Gothic" w:hAnsi="Century Gothic"/>
          <w:sz w:val="22"/>
          <w:szCs w:val="22"/>
        </w:rPr>
        <w:t>Η Διευθύντρια  του Τομέα Φαρμακευτικής Τεχνολογίας</w:t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  <w:tab w:val="center" w:pos="6619" w:leader="none"/>
        </w:tabs>
        <w:ind w:left="3600" w:hanging="0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  <w:r>
        <w:rPr>
          <w:rFonts w:eastAsia="Century Gothic" w:cs="Century Gothic" w:ascii="Century Gothic" w:hAnsi="Century Gothic"/>
          <w:sz w:val="22"/>
          <w:szCs w:val="22"/>
          <w:lang w:val="en-US"/>
        </w:rPr>
        <w:t xml:space="preserve">     </w:t>
      </w:r>
      <w:r>
        <w:rPr>
          <w:rFonts w:cs="Tahoma" w:ascii="Century Gothic" w:hAnsi="Century Gothic"/>
          <w:sz w:val="22"/>
          <w:szCs w:val="22"/>
        </w:rPr>
        <w:t>Καθηγήτρια Γεωργία Βαλσαμή</w:t>
      </w:r>
      <w:r>
        <w:br w:type="page"/>
      </w:r>
    </w:p>
    <w:p>
      <w:pPr>
        <w:pStyle w:val="Normal"/>
        <w:tabs>
          <w:tab w:val="clear" w:pos="720"/>
          <w:tab w:val="left" w:pos="4755" w:leader="none"/>
          <w:tab w:val="center" w:pos="6619" w:leader="none"/>
        </w:tabs>
        <w:ind w:left="360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ΑΝΕΠΙΣΤΗΜΙΟ ΑΘΗΝΩΝ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ΜΗΜΑ ΦΑΡΜΑΚΕΥΤΙΚΗΣ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ΟΜΕΑΣ ΦΑΡΜΑΚΟΓΝΩΣΙΑΣ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ΚΑΙ ΧΗΜΕΙΑΣ ΦΥΣΙΚΩΝ ΠΡΟΪΟΝΤΩΝ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60"/>
          <w:u w:val="single"/>
        </w:rPr>
      </w:pPr>
      <w:r>
        <w:rPr>
          <w:rFonts w:cs="Tahoma" w:ascii="Century Gothic" w:hAnsi="Century Gothic"/>
          <w:b/>
          <w:spacing w:val="60"/>
          <w:u w:val="single"/>
        </w:rPr>
        <w:t>ΠΤΥΧΙΑΚΗ ΕΡΓΑΣΙΑ</w:t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60"/>
          <w:sz w:val="22"/>
          <w:szCs w:val="22"/>
          <w:u w:val="single"/>
        </w:rPr>
      </w:pPr>
      <w:r>
        <w:rPr>
          <w:rFonts w:cs="Tahoma" w:ascii="Century Gothic" w:hAnsi="Century Gothic"/>
          <w:b/>
          <w:spacing w:val="60"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60"/>
          <w:sz w:val="22"/>
          <w:szCs w:val="22"/>
          <w:u w:val="single"/>
        </w:rPr>
      </w:pPr>
      <w:r>
        <w:rPr>
          <w:rFonts w:cs="Tahoma" w:ascii="Century Gothic" w:hAnsi="Century Gothic"/>
          <w:b/>
          <w:spacing w:val="60"/>
          <w:sz w:val="22"/>
          <w:szCs w:val="22"/>
          <w:u w:val="single"/>
        </w:rPr>
        <w:t>ΑΙΤΗΣΗ – ΔΗΛΩΣΗ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Προτίμησης Γνωστικού Αντικειμένου για Εκπόνηση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b/>
          <w:sz w:val="22"/>
          <w:szCs w:val="22"/>
        </w:rPr>
        <w:t xml:space="preserve">Πτυχιακής Εργασίας (Π. Ε.) Εαρινού  Εξαμήνου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</w:rPr>
        <w:t>Ακαδημαϊκού Έτους 20</w:t>
      </w:r>
      <w:r>
        <w:rPr>
          <w:rFonts w:cs="Tahoma" w:ascii="Century Gothic" w:hAnsi="Century Gothic"/>
          <w:b/>
          <w:sz w:val="22"/>
          <w:szCs w:val="22"/>
          <w:lang w:val="en-US"/>
        </w:rPr>
        <w:t>1</w:t>
      </w:r>
      <w:r>
        <w:rPr>
          <w:rFonts w:cs="Tahoma" w:ascii="Century Gothic" w:hAnsi="Century Gothic"/>
          <w:b/>
          <w:sz w:val="22"/>
          <w:szCs w:val="22"/>
        </w:rPr>
        <w:t>9-2020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u w:val="single"/>
              </w:rPr>
              <w:t>Στοιχεία Φοιτητή/τριας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Επώνυμο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Όνομα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Πατρώνυμο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Αριθ. Μητρώου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Εξάμ. Φοίτησης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Τηλέφωνο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  <w:t>Σειρά προτίμησης Γνωστικού Αντικείμενου για Εκπόνηση Π. Ε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525"/>
        <w:gridCol w:w="1477"/>
        <w:gridCol w:w="278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α/α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Γνωστικό Αντικείμεν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Σειρά Προτίμηση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Μ. Ο. Βαθμολογίας Προαπαιτουμένων Μαθημάτων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Ημερομηνία: ……………………………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Υπογραφή: ………………………………</w:t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  <w:t>Απόφαση του Τομέα Φαρμακογνωσίας και Χημείας Φυσικών Προϊόντων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>Στη Συνέλευση του Τομέα Φαρμακογνωσίας και Χημείας Φυσικών Προϊόντων στις ……………ο/η παραπάνω Φοιτητής/τρια έγινε δεκτός/ή για εκπόνηση Πτυχιακής Εργασίας στο Γνωστικό Αντικείμενο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με Επιβλέποντα Μέλος Δ.Ε.Π. ……………………………………………………………………………...</w:t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Ο Διευθυντής του Τομέα Φαρμακογνωσίας και Χημείας Φυσικών Προϊόντων</w:t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Καθηγητής Α.-Λ. Σκαλτσούνης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ΑΝΕΠΙΣΤΗΜΙΟ ΑΘΗΝΩΝ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ΜΗΜΑ ΦΑΡΜΑΚΕΥΤΙΚΗΣ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ΟΜΕΑΣ ΦΑΡΜΑΚΕΥΤΙΚΗΣ ΧΗΜΕΙΑΣ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60"/>
          <w:u w:val="single"/>
        </w:rPr>
      </w:pPr>
      <w:r>
        <w:rPr>
          <w:rFonts w:cs="Tahoma" w:ascii="Century Gothic" w:hAnsi="Century Gothic"/>
          <w:b/>
          <w:spacing w:val="60"/>
          <w:u w:val="single"/>
        </w:rPr>
        <w:t>ΠΤΥΧΙΑΚΗ ΕΡΓΑΣΙΑ</w:t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60"/>
          <w:sz w:val="22"/>
          <w:szCs w:val="22"/>
          <w:u w:val="single"/>
        </w:rPr>
      </w:pPr>
      <w:r>
        <w:rPr>
          <w:rFonts w:cs="Tahoma" w:ascii="Century Gothic" w:hAnsi="Century Gothic"/>
          <w:b/>
          <w:spacing w:val="60"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60"/>
          <w:sz w:val="22"/>
          <w:szCs w:val="22"/>
          <w:u w:val="single"/>
        </w:rPr>
      </w:pPr>
      <w:r>
        <w:rPr>
          <w:rFonts w:cs="Tahoma" w:ascii="Century Gothic" w:hAnsi="Century Gothic"/>
          <w:b/>
          <w:spacing w:val="60"/>
          <w:sz w:val="22"/>
          <w:szCs w:val="22"/>
          <w:u w:val="single"/>
        </w:rPr>
        <w:t>ΑΙΤΗΣΗ – ΔΗΛΩΣΗ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Προτίμησης Γνωστικού Αντικειμένου για Εκπόνηση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b/>
          <w:sz w:val="22"/>
          <w:szCs w:val="22"/>
        </w:rPr>
        <w:t xml:space="preserve">Πτυχιακής Εργασίας (Π. Ε.) Εαρινού  Εξαμήνου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</w:rPr>
        <w:t>Ακαδημαϊκού Έτους 2019-2020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u w:val="single"/>
              </w:rPr>
              <w:t>Στοιχεία Φοιτητή/τριας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Επώνυμο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Όνομα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Πατρώνυμο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Αριθ. Μητρώου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Εξάμ. Φοίτησης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Τηλέφωνο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  <w:t>Σειρά προτίμησης Γνωστικού Αντικείμενου για Εκπόνηση Π. Ε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27"/>
        <w:gridCol w:w="1620"/>
        <w:gridCol w:w="36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α/α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Γνωστικό Αντικείμεν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Σειρά Προτίμηση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Μ. Ο. Βαθμολογίας Προαπαιτουμένων Μαθημάτω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464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Ημερομηνία: ………………………………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Υπογραφή: …………………………………</w:t>
            </w:r>
          </w:p>
        </w:tc>
      </w:tr>
    </w:tbl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  <w:t>Απόφαση του Τομέα Φαρμακευτικής Χημείας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>Στη Συνέλευση του Τομέα Φαρμακευτικής Χημείας ………………………. ο/η παραπάνω Φοιτητής/τρια έγινε δεκτός/ή για εκπόνηση Πτυχιακής Εργασίας στο Γνωστικό Αντικείμενο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με Επιβλέποντα Μέλος Δ.Ε.Π. ……………………………………………………………………………..</w:t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0" w:hanging="0"/>
        <w:jc w:val="center"/>
        <w:rPr/>
      </w:pPr>
      <w:r>
        <w:rPr>
          <w:rFonts w:cs="Tahoma" w:ascii="Century Gothic" w:hAnsi="Century Gothic"/>
          <w:sz w:val="22"/>
          <w:szCs w:val="22"/>
        </w:rPr>
        <w:t>Η Διευθύντρια του Τομέα Φαρμακευτικής Χημείας</w:t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Century Gothic" w:hAnsi="Century Gothic"/>
          <w:sz w:val="22"/>
          <w:szCs w:val="22"/>
        </w:rPr>
        <w:t>Καθηγήτρια Νικ.  Πουλή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08"/>
    </w:pPr>
    <w:rPr>
      <w:sz w:val="32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00:00Z</dcterms:created>
  <dc:creator>Jenny Kyritsi</dc:creator>
  <dc:description/>
  <dc:language>en-US</dc:language>
  <cp:lastModifiedBy>Maria</cp:lastModifiedBy>
  <cp:lastPrinted>2008-03-31T12:08:00Z</cp:lastPrinted>
  <dcterms:modified xsi:type="dcterms:W3CDTF">2020-04-28T12:00:00Z</dcterms:modified>
  <cp:revision>2</cp:revision>
  <dc:subject/>
  <dc:title>ΠΑΝΕΠΙΣΤΗΜΙΟ ΑΘΗΝΩΝ</dc:title>
</cp:coreProperties>
</file>