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ΕΡΓΑΣΤΗΡΙΟ ΜΙΚΡΟΒΙΟΛΟΓΙΑΣ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ΑΤΡΙΚΗΣ ΣΧΟΛΗΣ ΠΑΝΕΠΙΣΤΗΜΙΟΥ ΑΘΗΝΩΝ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Διευθυντής: Καθηγητής Α.Ζ. Τσακρής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έφωνο Γραμματείας Φοιτητών 210-746 2125,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λεκτρονική ενημέρωση μέσω της σελίδας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ammate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e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o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στις ανακοινώσεις Υποχρεωτικών Μαθημάτων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ΗΜΕΡΩΣΗ ΦΟΙΤΗΤΩΝ ΦΑΡΜΑΚΕΥΤΙΚΗΣ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  <w:szCs w:val="28"/>
        </w:rPr>
        <w:t xml:space="preserve">2019-2020 (Δ΄ Εξάμην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Φαρμακευτική (Δ΄Εξάμηνο) </w:t>
      </w:r>
    </w:p>
    <w:p>
      <w:pPr>
        <w:pStyle w:val="Style14"/>
        <w:numPr>
          <w:ilvl w:val="0"/>
          <w:numId w:val="3"/>
        </w:numPr>
        <w:rPr/>
      </w:pPr>
      <w:r>
        <w:rPr/>
        <w:t>Ασκήσεις: Δευτέρα 9:00-11:00 μ.μ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Παραδόσεις: Τρίτη &amp; Παρασκευή 2:30-4:00 μ.μ.              </w:t>
      </w:r>
    </w:p>
    <w:p>
      <w:pPr>
        <w:pStyle w:val="Style14"/>
        <w:rPr/>
      </w:pPr>
      <w:r>
        <w:rPr>
          <w:rFonts w:cs="Calibri"/>
        </w:rPr>
        <w:t xml:space="preserve">               </w:t>
      </w:r>
      <w:r>
        <w:rPr/>
        <w:t>Αμφιθέατρο Μικροβιολογίας</w:t>
      </w:r>
    </w:p>
    <w:p>
      <w:pPr>
        <w:pStyle w:val="Style14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Style14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280" w:after="280"/>
        <w:rPr>
          <w:b/>
          <w:b/>
        </w:rPr>
      </w:pPr>
      <w:r>
        <w:rPr>
          <w:b/>
        </w:rPr>
        <w:t>ΕΑΡΙΝΟ ΕΞΑΜΗΝΟ ΑΚΑΔΗΜΑΪΚΟΥ ΕΤΟΥΣ 2019-2020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Έναρξη διδασκαλίας μαθημάτω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lang w:eastAsia="en-US"/>
        </w:rPr>
        <w:t>Δευτέρα 17 Φεβρουαρίου 2020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Πέρας διδασκαλίας μαθημάτω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  <w:lang w:eastAsia="en-US"/>
        </w:rPr>
        <w:t>Παρασκευή 29 Μαΐου 202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</w:rPr>
        <w:t xml:space="preserve">Αργίες: 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Calibri"/>
          <w:lang w:eastAsia="en-US"/>
        </w:rPr>
        <w:t>Παρασκευή 21 Φεβρουαρίου (επίσημη αργία ΕΚΠΑ, ημέρα κατάληψης του κτιρίου της Νομικής το 1973)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Calibri"/>
          <w:lang w:eastAsia="en-US"/>
        </w:rPr>
        <w:t>Δευτέρα 2 Μαρτίου 2020 (Καθαρά Δευτέρα)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Calibri"/>
          <w:lang w:eastAsia="en-US"/>
        </w:rPr>
        <w:t>Τετάρτη 25 Μαρτίου 2020 (Εθνική εορτή)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Calibri"/>
          <w:lang w:eastAsia="en-US"/>
        </w:rPr>
        <w:t>Παρασκευή 1 Μαΐου 2020 (Πρωτομαγιά)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eastAsia="Calibri"/>
          <w:lang w:eastAsia="en-US"/>
        </w:rPr>
        <w:t>Δευτέρα 8 Ιουνίου 2020 (Αγίου Πνεύματος)</w:t>
      </w:r>
    </w:p>
    <w:p>
      <w:pPr>
        <w:pStyle w:val="Normal"/>
        <w:numPr>
          <w:ilvl w:val="1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Η ημέρα των φοιτητικών εκλογών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 xml:space="preserve">Διακοπές Πάσχα: </w:t>
      </w:r>
      <w:r>
        <w:rPr>
          <w:rFonts w:eastAsia="Calibri"/>
          <w:lang w:eastAsia="en-US"/>
        </w:rPr>
        <w:t>Από Δευτέρα 13 Απριλίου 2020 έως και Παρασκευή 24 Απριλίου 2020</w:t>
      </w:r>
    </w:p>
    <w:p>
      <w:pPr>
        <w:pStyle w:val="Normal"/>
        <w:spacing w:lineRule="auto" w:line="240" w:before="280" w:after="280"/>
        <w:ind w:left="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28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ΦΑΡΜΑΚΕΥΤΙ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ΔΟΣΕΙΣ ΦΑΡΜΑΚΕΥΤΙΚΗΣ ΜΙΚΡΟΒΙΟΛΟΓΙΑΣ ΕΑΡΙΝΟ ΕΞΑΜΗΝΟ 2019-2020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03"/>
        <w:gridCol w:w="21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ΗΜΕΡ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ΜΑΘΗΜ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Δ.Ε.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18/2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Εναρκτήριο. Παθογόνα και ευκαιριακά μικρόβια. Ταξινόμηση. Μορφολογία και Δομή Βακτηρίων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σακρής 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25/2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εταβολισμός και ανάπτυξη βακτηρίων. (Μηχανισμοί παραγωγής ενέργειας, Μεταβολισμός, Διατροφικές απαιτήσεις, Ανάπτυξη των μικροβίων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Γεννηματά 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28/2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Έλεγχος της μικροβιακής ανάπτυξης. Ρυθμός μικροβιακού θανάτου. Μηχανισμοί δράσης αντιμικροβιακών παραγόντων. Φυσικές μέθοδοι ελέγχου μικροβιακής ανάπτυξης: θερμότητα, διήθηση, χαμηλές θερμοκρασίες, υψηλή πίεση, αποξήρανση, ωσμωτική πίεση, ακτινοβολία. Χημικές μέθοδοι ελέγχου μικροβιακής ανάπτυξης. Τύποι απολυμαντικών. Χαρακτηριστικά μικροβίων και μικροβιακός έλεγχο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Καποτάς 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3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Αντιμικροβιακά φάρμακα: Ιστορία της χημειοθεραπείας, αντιμικροβιακό φάσμα, μηχανισμοί δράσης των αντιμικροβιακών φαρμάκων. Τα κυριότερα αντιμικροβιακά φάρμακα. Αντιβιοτικά έναντι των βακτηρίων: Αναστολείς σύνθεσης κυτταρικού τοιχώματος. Αναστολείς πρωτεϊνοσύνθεσης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ζουβελέκης 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6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Αντιβιοτικά: Αντιβιοτικά έναντι των μυκοβακτηρίων. Βλάβες στην κυτταρική μεμβράνη, αναστολείς της σύνθεσης νουκλεϊκών οξέων. Ανταγωνιστικοί αναστολείς σύνθεσης μεταβολιτών. Εργαστηριακές δοκιμασίες ελέγχου ευαισθησίας στα αντιβιοτικά. Αποτελεσματικότητα των αντιμικροβιακών φαρμάκων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παπαρασκευάς 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10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Γενετική των βακτηρίων. Δομή και λειτουργία του γενετικού υλικού, ρύθμιση της έκφρασης βακτηριακών γονιδίων, μεταλλαγή, βακτηριακή μεταμόρφωση, βακτηριακή σύζευξη, μεταγωγή, πλασμίδια και τρανσποζόνια. Γονίδια και εξέλιξη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άσιος 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13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Γενικά περί Ιών. Γενικά χαρακτηριστικά των ιών, δομή των ιών, ταξινόμηση. Απομόνωση, καλλιέργεια, ταυτοποίηση των ιών. Πολλαπλασιασμός ιών. Αντιικά φάρμακα. </w:t>
            </w:r>
            <w:r>
              <w:rPr>
                <w:rFonts w:eastAsia="Calibri"/>
                <w:lang w:val="en-US" w:eastAsia="en-US"/>
              </w:rPr>
              <w:t>Prions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Τσιάμης 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17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Γενικά περί Μυκήτων: Γενικά χαρακτηριστικά των μυκήτων, φύλα μυκήτων ιατρικής σημασίας, μυκητιάσεις. Αντιμυκητιακά φάρμακα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Βελεγράκη 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20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Γενικά περί παρασίτων. Πρωτόζωα: χαρακτηριστικά των πρωτοζώων, πρωτόζωα ιατρικής σημασίας. Έλμινθες: χαρακτηριστικά των ελμίνθων, Πλατυέλμινθες, Νηματέλμινθες. Αντιπαρασιτικά φάρμακα: αντιπρωτοζωϊκά και ανθελμινθικά φάρμακα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ιπεράκη Ε-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24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Φυσική μη ειδική ανοσία. Η έννοια της ανοσίας. Πρώτη γραμμή άμυνας δέρμα και βλεννογόνοι. Φυσικοί και ειδικοί παράγοντες, Φυσιολογική χλωρίδα. Δεύτερη γραμμή άμυνας: έμμορφα στοιχεία του αίματος, φαγοκύτταρα, φλεγμονή, πυρετός, αντιμικροβιακές ουσίε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Καψιμάλη 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27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Επίκτητη ανοσία: Το σύστημα της ειδικής ανοσίας, Διττή φύση  της επίκτητης ανοσίας. Χυμικό σκέλος της ειδικής ανοσίας: Αντιγόνα και αντισώματα. Β- λεμφοκύτταρα και χυμική ανοσία. Σύνδεση αντιγόνου-αντισώματος και επακόλουθα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Καψιμάλη Β.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03"/>
        <w:gridCol w:w="17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ΗΜΕΡ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ΜΑΘΗΜΑ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Δ.Ε.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31/3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Κυτταρική Ανοσία. Κυτταρικό σκέλος της ειδικής ανοσίας: Τ-λεμφοκύτταρα και κυτταρική ανοσία. Αντιγονοπαρουσιαστικά κύτταρα. Εξωκυττάρια καταστροφή από το ανοσολογικό σύστημα. Κυτταροτοξικότητα εξαρτώμενη από αντίσωμα (</w:t>
            </w:r>
            <w:r>
              <w:rPr>
                <w:rFonts w:eastAsia="Calibri"/>
                <w:lang w:val="en-US" w:eastAsia="en-US"/>
              </w:rPr>
              <w:t>ADCC</w:t>
            </w:r>
            <w:r>
              <w:rPr>
                <w:rFonts w:eastAsia="Calibri"/>
                <w:lang w:eastAsia="en-US"/>
              </w:rPr>
              <w:t xml:space="preserve">). Κυτταροκίνες. Ανοσολογική μνήμη. Τύποι επίκτητης ανοσίας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Ρούτσιας 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3/4/202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μβόλια. Αρχές και αποτελέσματα του εμβολιασμού, τύποι εμβολίων, νέα εμβόλια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Δημητρούλια Ε. </w:t>
            </w:r>
          </w:p>
        </w:tc>
      </w:tr>
      <w:tr>
        <w:trPr>
          <w:trHeight w:val="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7/4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Διαταραχές της λειτουργιας του ανοσολογικού συστήματος. Αντιδράσεις υπερευαισθησίας. Τύποι Ι, ΙΙ, ΙΙΙ, Ι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). Αυτοάνοσα νοσήματα. Σύνδρομο επίκτητης ανοσοανεπάρκειας </w:t>
            </w:r>
            <w:r>
              <w:rPr>
                <w:rFonts w:eastAsia="Calibri"/>
                <w:lang w:val="en-US" w:eastAsia="en-US"/>
              </w:rPr>
              <w:t xml:space="preserve">AID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Ρούτσιας 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10/4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Βασικές αρχές λοιμώξεων και επιδημιολογίας. Παθογένεια, λοίμωξη και νόσος, φυσιολογική χλωρίδα, αιτιολογία των λοιμώξεων, ταξινόμηση των λοιμώξεων, πρότυπα λοιμώξεων, εξάπλωση των λοιμώξεων, νοσοκομειακές λοιμώξεις. Επιδημιολογί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Παπαπαρασκευάς 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ΚΑΛΟ ΠΑΣΧ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 28/4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Μηχανισμοί παθογένειας των μικροβίων: Είσοδος στον ξενιστή, Αποφυγή αμυντικών μηχανισμών του ξενιστή, Πρόκληση βλαβών στα κύτταρα του ξενιστή, Παθογόνες ιδιότητες των ιών, Πύλες εξόδο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παπαρασκευάς 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5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Λοιμώξεις δέρματος και οφθαλμών. Βακτηριακές: σταφυλοκοκκικές και στρεπτοκοκκικές, λοιμώξεις από ψευδομονάδες, ακμή. Ιογενείς: μυρμηγκιές, ανεμοβλογιά – έρπητας ζωστήρας, απλός έρπης, ιλαρά, ερυθρά. Μυκητιακές. Παρασιτικές: φθειρίαση και ψώρα. Οφθαλμικές λοιμώξεις: επιπεφυκίτιδα, τράχωμ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Καποτάς Ν. </w:t>
            </w:r>
          </w:p>
        </w:tc>
      </w:tr>
      <w:tr>
        <w:trPr>
          <w:trHeight w:val="1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8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Λοιμώξεις Νευρικού Συστήματος. Βακτηριακές: μηνιγγίτιδα, τέτανος, αλλαντίαση, λέπρα. Ιογενείς: πολιομυελίτιδα, μηνιγγοεγκεφαλίτιδα, λύσσα. Πρωτοζωϊκές: τρυπανοσωμίαση, αμοιβαδική μηνιγγοεγκεφαλίτιδα. Λοιμώξεις από </w:t>
            </w:r>
            <w:r>
              <w:rPr>
                <w:rFonts w:eastAsia="Calibri"/>
                <w:lang w:val="en-US" w:eastAsia="en-US"/>
              </w:rPr>
              <w:t>prions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Σπανάκης Ν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12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Λοιμώξεις καρδιαγγειακού και λεμφικού συστήματος. Βακτηριακές: σήψη και σηπτική καταπληξία, ενδοκαρδίτιδα, ρευματικός πυρετός, βρουκέλλωση, άνθρακας, γάγγραινα. Ιογενείς: λοιμώδης μονοπυρήνωση, λοιμώξεις από </w:t>
            </w:r>
            <w:r>
              <w:rPr>
                <w:rFonts w:eastAsia="Calibri"/>
                <w:lang w:val="en-US" w:eastAsia="en-US"/>
              </w:rPr>
              <w:t>CMV</w:t>
            </w:r>
            <w:r>
              <w:rPr>
                <w:rFonts w:eastAsia="Calibri"/>
                <w:lang w:eastAsia="en-US"/>
              </w:rPr>
              <w:t xml:space="preserve">. Παρασιτικές: τοξοπλάσμωση, ελονοσία, λεϊσμανίασ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Βρυώνη Γ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15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Λοιμώξεις αναπνευστικού συστήματος. Ανώτερου: φαρυγγίτιδα, οστρακιά, διφθερίτιδα, μέση ωτίτιδα, κοινό κρυολόγημα. Κατώτερου: φυματίωση, βακτηριακή πνευμονία, γρίππη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Σπανάκης Ν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19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Λοιμώξεις γαστρεντερικού συστήματος. Βακτηριακές: οδοντική τερηδόνα, σταφυλοκοκκική τροφική δηλητηρίαση, σιγκέλλωση, σαλμονέλλωση, βακτηριακές γαστρεντερίτιδες. Παρασιτικές: γιαρδίαση, αμοιβάδωση, ταινίες, οξύουρο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ιτυρίγκα 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22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Ιογενείς: παρωτίτιδα, ηπατίτιδες, ιογενείς γαστρεντερίτιδε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Χατζηγιάννη Α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Ρ 26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Λοιμώξεις ουροποιητικού και γεννητικού συστήματος. Βακτηριακές: κυστίτιδα, πυελονεφρίτιδα, γονόρροια, μη γονοκοκκική ουρηθρήτιδα, σύφιλη, μη ειδική βακτηριακή κολπίτιδα. Ιογενείς: έρπης των γεννητικών οργάνων, οξυτενή κονδυλώματα, </w:t>
            </w:r>
            <w:r>
              <w:rPr>
                <w:rFonts w:eastAsia="Calibri"/>
                <w:lang w:val="en-US" w:eastAsia="en-US"/>
              </w:rPr>
              <w:t>AIDS</w:t>
            </w:r>
            <w:r>
              <w:rPr>
                <w:rFonts w:eastAsia="Calibri"/>
                <w:lang w:eastAsia="en-US"/>
              </w:rPr>
              <w:t>. Μυκητιακές: καντιντίασ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Πιτυρίγκα Β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Α  29/5/20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ΕΠΑΝΑΛΗΠΤΙΚΟ ΦΡΟΝΤΙΣΤΗΡΙΑΚΟ ΜΑΘΗΜ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Πιπεράκη Ε-Θ.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Οι παραδόσεις του μαθήματος της Μικροβιολογίας γίνονται κάθε Τρίτη &amp; Παρασκευή 2:30-4:00 μ.μ. στο Αμφιθέατρο Μικροβιολογίας.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93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ΕΡΓΑΣΤΗΡΙΑ &amp; ΦΡΟΝΤΙΣΤΗΡΙΑ ΦΑΡΜΑΚΕΥΤΙΚΗΣ ΜΙΚΡΟΒΙΟΛΟΓΙΑΣ*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ΕΑΡΙΝΟ ΕΞΑΜΗΝΟ 2019-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-2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ΕΙΣΑΓΩΓΙΚΗ ΑΣΚΗΣΗ:  Άμεση αναζήτηση μικροβίων γενικά (σκοπός, σημασία, εφαρμογές στην κλινική). Παρασκευάσματα (νωπά, κεχρωσμένα, έμμεσα και άμεσα). Χρωστικές και χρώσεις  (ορισμοί, παρασκευή, χρήση). Μικροσκόπηση. Απλή χρώση υλικού μεσοδοντίου. Μικροσκόπηση (πρακτική εξάσκηση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3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Φυσιολογική χλωρίδα. Αναζήτηση αντιγόνων μικροβίων  με σύγχρονες μεθόδους. Χρώση </w:t>
            </w:r>
            <w:r>
              <w:rPr>
                <w:rFonts w:eastAsia="Calibri"/>
                <w:lang w:val="en-US" w:eastAsia="en-US"/>
              </w:rPr>
              <w:t>Gram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3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Καλλιέργειες (σκοπός, σημασία, μέσα τεχνικά, εφαρμογές). Θρεπτικά υλικά (διαίρεση, παρασκευή). Σειρά τεχνικής εργασίας (</w:t>
            </w:r>
            <w:r>
              <w:rPr>
                <w:rFonts w:eastAsia="Calibri"/>
                <w:lang w:val="en-US" w:eastAsia="en-US"/>
              </w:rPr>
              <w:t>steps</w:t>
            </w:r>
            <w:r>
              <w:rPr>
                <w:rFonts w:eastAsia="Calibri"/>
                <w:lang w:eastAsia="en-US"/>
              </w:rPr>
              <w:t xml:space="preserve">) προς αναζήτηση και ταυτοποίηση μικροβίων. Πρακτική εξάσκηση εμβολιασμού σε στερεά θρεπτικά υλικά, θρεπτικό ζωμό κλπ. Διαφάνειες με καλλιέργειες διαφόρων βακτηρίων ή μυκήτω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-3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Μικροβιολογική διάγνωση λοιμώξεων των ανώτερου αναπνευστικού συστήματος. (Αξιολόγηση καλλιεργειών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ικροβιολογική διάγνωση λοιμώξεων των κατώτερου αναπνευστικού συστήματο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4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Φυματίωση-Λέπρα. Χρώση </w:t>
            </w:r>
            <w:r>
              <w:rPr>
                <w:rFonts w:eastAsia="Calibri"/>
                <w:lang w:val="en-US" w:eastAsia="en-US"/>
              </w:rPr>
              <w:t>Ziehl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Nielsen</w:t>
            </w:r>
            <w:r>
              <w:rPr>
                <w:rFonts w:eastAsia="Calibri"/>
                <w:lang w:eastAsia="en-US"/>
              </w:rPr>
              <w:t>. Επιδείξεις διαφανειώ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-4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Καλλιέργειες ούρων. Ουρολοιμώξεις. Τεχνικές διαγνώσεως ουρολοιμώξεων. Μικροσκοπική καλλιέργεια. Ταυτοποιήσεις. Αξιολόγηση. Πρακτική εξάσκηση φοιτητών στην ουροκαλλιέργεια σε 2 θρεπτικά υλικά (θρεπτικό άγαρ + </w:t>
            </w:r>
            <w:r>
              <w:rPr>
                <w:rFonts w:eastAsia="Calibri"/>
                <w:lang w:val="en-US" w:eastAsia="en-US"/>
              </w:rPr>
              <w:t>MC</w:t>
            </w:r>
            <w:r>
              <w:rPr>
                <w:rFonts w:eastAsia="Calibri"/>
                <w:lang w:eastAsia="en-US"/>
              </w:rPr>
              <w:t xml:space="preserve">). Ποσοτική καλλιέργεια. Σύγχρονες απλοποιημένες τεχνικές και μέτρηση μικροβίων και άλλα σχετικά. Επιδείξεις διαφανειώ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 xml:space="preserve">Αντιβιόγραμμα (διάφορες τεχνικές με σωληνάρια σε άγαρ (διάχυση </w:t>
            </w:r>
            <w:r>
              <w:rPr>
                <w:rFonts w:eastAsia="Calibri"/>
                <w:lang w:val="en-US" w:eastAsia="en-US"/>
              </w:rPr>
              <w:t>Baue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Kirby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MIC</w:t>
            </w:r>
            <w:r>
              <w:rPr>
                <w:rFonts w:eastAsia="Calibri"/>
                <w:lang w:eastAsia="en-US"/>
              </w:rPr>
              <w:t xml:space="preserve">, Στάθμη, Επίπεδα αντιβιοτικών κλπ). Εκτέλεση αντιβιογράμματος από τους φοιτητές με </w:t>
            </w:r>
            <w:r>
              <w:rPr>
                <w:rFonts w:eastAsia="Calibri"/>
                <w:lang w:val="en-US" w:eastAsia="en-US"/>
              </w:rPr>
              <w:t>Bauer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Kirby</w:t>
            </w:r>
            <w:r>
              <w:rPr>
                <w:rFonts w:eastAsia="Calibri"/>
                <w:lang w:eastAsia="en-US"/>
              </w:rPr>
              <w:t>. (Αξιολόγηση καλλιεργειών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Ανάγνωση αντιβιογραμμάτων. Επιδείξεις διαφανειών. Νοσοκομειακές Λοιμώξει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5-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εξουαλικώς μεταδιδόμενα νοσήματα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Style14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Κάθε Δευτέρα 9-10, 10-11 και 11-12 στις αίθουσες Ασκήσεων (Α, Β, Γ)</w:t>
      </w:r>
    </w:p>
    <w:p>
      <w:pPr>
        <w:pStyle w:val="Style14"/>
        <w:jc w:val="center"/>
        <w:rPr>
          <w:b/>
          <w:b/>
        </w:rPr>
      </w:pPr>
      <w:r>
        <w:rPr>
          <w:b/>
        </w:rPr>
        <w:t>του Εργαστηρίου Μικροβιολο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ΜΑΔΕΣ ΑΣΚΗΣΗΣ ΤΟΥ ΤΜΗΜΑΤΟΣ ΦΑΡΜΑΚΕΥΤΙΚΗ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ΑΚΑΔΗΜΑΪΚΟ ΕΤΟΣ 2019-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92"/>
        <w:gridCol w:w="1286"/>
        <w:gridCol w:w="42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ΩΡ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Α.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ΑΙΘΟΥΣ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Δ.Ε.Π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 π.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52201800001-14522018000</w:t>
            </w:r>
            <w:r>
              <w:rPr>
                <w:rFonts w:eastAsia="Calibri"/>
                <w:lang w:val="en-US" w:eastAsia="en-US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ΧΑΤΖΗΓΙΑΝΝΗ 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 π.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5220180004</w:t>
            </w:r>
            <w:r>
              <w:rPr>
                <w:rFonts w:eastAsia="Calibri"/>
                <w:lang w:val="en-US" w:eastAsia="en-US"/>
              </w:rPr>
              <w:t>0-</w:t>
            </w:r>
            <w:r>
              <w:rPr>
                <w:rFonts w:eastAsia="Calibri"/>
                <w:lang w:eastAsia="en-US"/>
              </w:rPr>
              <w:t>-14522018000</w:t>
            </w:r>
            <w:r>
              <w:rPr>
                <w:rFonts w:eastAsia="Calibri"/>
                <w:lang w:val="en-US" w:eastAsia="en-US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Β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ΣΙΑΦΑΚΑΣ Ν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 π.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522018000</w:t>
            </w:r>
            <w:r>
              <w:rPr>
                <w:rFonts w:eastAsia="Calibri"/>
                <w:lang w:val="en-US" w:eastAsia="en-US"/>
              </w:rPr>
              <w:t>73</w:t>
            </w:r>
            <w:r>
              <w:rPr>
                <w:rFonts w:eastAsia="Calibri"/>
                <w:lang w:eastAsia="en-US"/>
              </w:rPr>
              <w:t>-14522018001</w:t>
            </w: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Γ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ΚΑΠΑΡΟΣ Γ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π.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522018001</w:t>
            </w:r>
            <w:r>
              <w:rPr>
                <w:rFonts w:eastAsia="Calibri"/>
                <w:lang w:val="en-US" w:eastAsia="en-US"/>
              </w:rPr>
              <w:t>14</w:t>
            </w:r>
            <w:r>
              <w:rPr>
                <w:rFonts w:eastAsia="Calibri"/>
                <w:lang w:eastAsia="en-US"/>
              </w:rPr>
              <w:t>-14522018001</w:t>
            </w:r>
            <w:r>
              <w:rPr>
                <w:rFonts w:eastAsia="Calibri"/>
                <w:lang w:val="en-US" w:eastAsia="en-US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Α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ΠΙΤΤΑΡΑΣ 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π.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522018001</w:t>
            </w:r>
            <w:r>
              <w:rPr>
                <w:rFonts w:eastAsia="Calibri"/>
                <w:lang w:val="en-US" w:eastAsia="en-US"/>
              </w:rPr>
              <w:t>57</w:t>
            </w:r>
            <w:r>
              <w:rPr>
                <w:rFonts w:eastAsia="Calibri"/>
                <w:lang w:eastAsia="en-US"/>
              </w:rPr>
              <w:t>-1452201800</w:t>
            </w:r>
            <w:r>
              <w:rPr>
                <w:rFonts w:eastAsia="Calibri"/>
                <w:lang w:val="en-US" w:eastAsia="en-US"/>
              </w:rPr>
              <w:t>1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Β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ΚΟΥΜΑΚΗ 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</w:t>
            </w:r>
          </w:p>
        </w:tc>
      </w:tr>
      <w:tr>
        <w:trPr>
          <w:trHeight w:val="11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1 π.μ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1452201800</w:t>
            </w:r>
            <w:r>
              <w:rPr>
                <w:rFonts w:eastAsia="Calibri"/>
                <w:lang w:val="en-US" w:eastAsia="en-US"/>
              </w:rPr>
              <w:t>187-</w:t>
            </w:r>
            <w:r>
              <w:rPr>
                <w:rFonts w:eastAsia="Calibri"/>
                <w:lang w:eastAsia="en-US"/>
              </w:rPr>
              <w:t>1452201800</w:t>
            </w:r>
            <w:r>
              <w:rPr>
                <w:rFonts w:eastAsia="Calibri"/>
                <w:lang w:val="en-US" w:eastAsia="en-US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201900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201700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201900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201900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01900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01900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01700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019001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eastAsia="en-US"/>
              </w:rPr>
              <w:t>145220190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2201700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45220190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522017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52201900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52201700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52201700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522019001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Γ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ΜΕΛΕΤΙΑΔΗΣ 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ΟΙ ΑΣΚΗΣΕΙΣ ΘΑ ΠΡΑΓΜΑΤΟΠΟΙΟΥΝΤΑΙ  ΚΑΘΕ ΔΕΥΤΕΡΑ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24 ΦΕΒΡΟΥΑΡΙΟΥ</w:t>
      </w:r>
      <w:r>
        <w:rPr>
          <w:b/>
          <w:sz w:val="24"/>
          <w:szCs w:val="24"/>
        </w:rPr>
        <w:t xml:space="preserve">,   9, 16, 23, 30  </w:t>
      </w:r>
      <w:r>
        <w:rPr>
          <w:b/>
          <w:i/>
          <w:sz w:val="24"/>
          <w:szCs w:val="24"/>
        </w:rPr>
        <w:t>ΜΑΡΤΙΟΥ</w:t>
      </w:r>
      <w:r>
        <w:rPr>
          <w:b/>
          <w:sz w:val="24"/>
          <w:szCs w:val="24"/>
        </w:rPr>
        <w:t xml:space="preserve">,   6, 27 </w:t>
      </w:r>
      <w:r>
        <w:rPr>
          <w:b/>
          <w:i/>
          <w:sz w:val="24"/>
          <w:szCs w:val="24"/>
        </w:rPr>
        <w:t>ΑΠΡΙΛΙΟΥ,  4, 11, 18 ΜΑΪΟΥ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Η ΑΙΘΟΥΣΑ Α΄ ΒΡΙΣΚΕΤΑΙ ΣΤΟΝ Γ΄ ΟΡΟΦ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Ι ΟΙ ΑΙΘΟΥΣΕΣ Β΄ &amp; Γ΄ ΒΡΙΣΚΟΝΤΑΙ ΣΤΟΝ Β΄ ΟΡΟΦΟ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ΤΟΥ ΕΡΓΑΣΤΗΡΙΟΥ ΜΙΚΡΟΒΙΟΛΟΓΙΑΣ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3"/>
      <w:type w:val="nextPage"/>
      <w:pgSz w:w="11906" w:h="16838"/>
      <w:pgMar w:left="1800" w:right="127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teia.med.uoa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4:00Z</dcterms:created>
  <dc:creator>SECRETARY</dc:creator>
  <dc:description/>
  <cp:keywords/>
  <dc:language>en-US</dc:language>
  <cp:lastModifiedBy>User6</cp:lastModifiedBy>
  <cp:lastPrinted>2019-01-22T12:46:00Z</cp:lastPrinted>
  <dcterms:modified xsi:type="dcterms:W3CDTF">2020-02-14T13:27:00Z</dcterms:modified>
  <cp:revision>15</cp:revision>
  <dc:subject/>
  <dc:title/>
</cp:coreProperties>
</file>