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40"/>
        <w:gridCol w:w="1302"/>
        <w:gridCol w:w="2538"/>
        <w:gridCol w:w="3840"/>
        <w:gridCol w:w="940"/>
        <w:gridCol w:w="1520"/>
        <w:gridCol w:w="820"/>
        <w:gridCol w:w="1900"/>
      </w:tblGrid>
      <w:tr>
        <w:trPr>
          <w:trHeight w:val="315" w:hRule="atLeast"/>
        </w:trPr>
        <w:tc>
          <w:tcPr>
            <w:tcW w:w="44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5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5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FFFFFF"/>
                <w:sz w:val="20"/>
                <w:szCs w:val="20"/>
                <w:lang w:eastAsia="el-GR"/>
              </w:rPr>
              <w:t>A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FFFFFF"/>
                <w:sz w:val="20"/>
                <w:szCs w:val="20"/>
                <w:lang w:eastAsia="el-GR"/>
              </w:rPr>
              <w:t>AM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FFFFFF"/>
                <w:sz w:val="20"/>
                <w:szCs w:val="20"/>
                <w:lang w:eastAsia="el-GR"/>
              </w:rPr>
              <w:t>Βαθμολογία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200035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200048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20014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20014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30010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00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07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116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14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14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14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148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16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16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400196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04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095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12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13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136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13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14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16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50017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02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02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04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05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09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09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11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12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15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15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16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175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60018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1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1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1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2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26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3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5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5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6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6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66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6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7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7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7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75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76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7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8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85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8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88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8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09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1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1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7 (ΕΠΤ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1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 (ΕΝ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16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1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18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2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2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2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28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29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3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3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36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4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4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4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5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5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6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2 (ΔΥΟ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6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6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5 (ΠΕΝΤΕ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67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7 (ΕΠΤ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7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71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7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7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700175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3 (ΤΡΙ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800180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800192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7 (ΕΠΤ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5F0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800193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0D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4 (ΤΕΣΣΕΡΑ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1452201800194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el-GR"/>
              </w:rPr>
              <w:t>6 (ΕΞΙ)</w:t>
            </w:r>
          </w:p>
        </w:tc>
        <w:tc>
          <w:tcPr>
            <w:tcW w:w="9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3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6:00Z</dcterms:created>
  <dc:creator>User6</dc:creator>
  <dc:description/>
  <dc:language>en-US</dc:language>
  <cp:lastModifiedBy>User6</cp:lastModifiedBy>
  <cp:lastPrinted>2019-10-07T10:34:00Z</cp:lastPrinted>
  <dcterms:modified xsi:type="dcterms:W3CDTF">2019-10-07T07:36:00Z</dcterms:modified>
  <cp:revision>2</cp:revision>
  <dc:subject/>
  <dc:title/>
</cp:coreProperties>
</file>